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抵押权（预告）注销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240"/>
      </w:tblGrid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落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登记证明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0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right="-23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现委托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向不动产登记中心申请办理抵押权（预告）注销登记手续，请予以办理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委托人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委托事项仅限金融机构、开发商委托购房人办理抵押权、预告注销登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3:00Z</dcterms:created>
  <dc:creator>Administrator</dc:creator>
  <dc:description/>
  <cp:keywords/>
  <dc:language>en-US</dc:language>
  <cp:lastModifiedBy>xbany</cp:lastModifiedBy>
  <cp:lastPrinted>2022-07-14T10:58:00Z</cp:lastPrinted>
  <dcterms:modified xsi:type="dcterms:W3CDTF">2022-07-20T07:25:00Z</dcterms:modified>
  <cp:revision>18</cp:revision>
  <dc:subject/>
  <dc:title/>
</cp:coreProperties>
</file>