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鄂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拓展“不动产登记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+N</w:t>
      </w:r>
      <w:r>
        <w:rPr>
          <w:rFonts w:eastAsia="黑体" w:cs="黑体" w:ascii="黑体" w:hAnsi="黑体"/>
          <w:sz w:val="40"/>
          <w:szCs w:val="40"/>
          <w:lang w:eastAsia="zh-CN"/>
        </w:rPr>
        <w:t>”</w:t>
      </w:r>
      <w:r>
        <w:rPr>
          <w:rFonts w:ascii="黑体" w:hAnsi="黑体" w:cs="黑体" w:eastAsia="黑体"/>
          <w:sz w:val="40"/>
          <w:szCs w:val="40"/>
          <w:lang w:eastAsia="zh-CN"/>
        </w:rPr>
        <w:t>应用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提升不动产登记便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前，笔者从鄂州市自然资源和城乡建设局获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以来，鄂州市以“全面提升不动产登记便利度，打造极致极优营商环境”为目标，仔细梳理各类业务场景，将需要多个部门办理或跨地域、跨市办理，且关联性强、办理量大的多个事项集成办理，不断拓展“不动产登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N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应用场景，打造更加高质高效、利民便企的服务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拓展“不动产登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院</w:t>
      </w:r>
      <w:r>
        <w:rPr>
          <w:rFonts w:ascii="仿宋" w:hAnsi="仿宋" w:cs="仿宋" w:eastAsia="仿宋"/>
          <w:sz w:val="32"/>
          <w:szCs w:val="32"/>
          <w:lang w:eastAsia="zh-CN"/>
        </w:rPr>
        <w:t>”应用场景，实现司法查解封业务“不见面”办理。设立不动产登记司法专线，并将专线延伸到市、区两级法院。法院执行人员只需通过专线，即可办理不动产登记信息查询、查封、解封等司法业务。这种新模式，使司法查解封登记业务从“线下”到“线上”，通过数据跑路代替法院执行人员跑腿，实现了法院对涉案不动产查询、查封、续封、解封全程“不见面”办理，提高了执行效率，节约了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拓展“不动产登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融</w:t>
      </w:r>
      <w:r>
        <w:rPr>
          <w:rFonts w:ascii="仿宋" w:hAnsi="仿宋" w:cs="仿宋" w:eastAsia="仿宋"/>
          <w:sz w:val="32"/>
          <w:szCs w:val="32"/>
          <w:lang w:eastAsia="zh-CN"/>
        </w:rPr>
        <w:t>”应用场景，实现多项业务“一站式”办理。深化不动产登记与金融业务协同办理，推行不动产融资、续贷、合同签订、抵押登记、放款“一站式服务”，实现抵押权首次登记、抵押权变更登记、抵押权注销登记、预告登记、查询等高频业务线上办理。同时，全面加强登记与金融协同，成功打造了买卖双方及双方贷款机构共同申请不动产转移登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抵押权注销登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抵押权设立，即“三合一”组合登记合并办理的二手房跨行“带押过户”服务新模式，有效解决了交易双方及贷款人对交易流程安全、资金安全、债权安全的担忧，还有效解决了存量房交易办理时间长、交易风险高、资金负担重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拓展“不动产登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”应用场景，实现不动产登记“随时办、家门口办”。在社区设立不动产自助查询受理一体机，打造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×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打烊”随时办服务新模式。群众凭身份证可就近在家门口自助查询不动产登记房产信息。同时，也可自助申请不动产登记业务，通过自助填写申报信息，上传扫描材料的方式，实现登记在家门口全程自助申请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拓展“不动产登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跨域”应用场景，实现“跨域通办”全省全覆盖。与全省宜昌、襄樊、恩施、仙桃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市（州）签订“跨域通办”合作协议，在不动产登记实体大厅设置“跨域通办”综合窗口，明确专人办理，建立起“标准规范、相互授权、异地收件、远程办理、协同联动”的“跨域通办”不动产登记服务新模式，实现了企业和群众办事“就近办理、一次办成”。至目前，已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次跨域办理了不动产登记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鄂州市不动产登记中心  周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9:02Z</dcterms:created>
  <dc:creator>Administrator</dc:creator>
  <dc:description/>
  <dc:language>en-US</dc:language>
  <cp:lastModifiedBy>怡笑1400070124</cp:lastModifiedBy>
  <dcterms:modified xsi:type="dcterms:W3CDTF">2024-12-30T00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B06DB73B74923BBA3DE7B4C19460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