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78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  <w:shd w:fill="FFFFFF" w:val="clear"/>
        </w:rPr>
        <w:t>关于</w:t>
      </w:r>
      <w:r>
        <w:rPr>
          <w:rFonts w:eastAsia="方正小标宋简体" w:ascii="方正小标宋简体" w:hAnsi="方正小标宋简体"/>
          <w:b w:val="false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eastAsia="方正小标宋简体"/>
          <w:b w:val="false"/>
          <w:sz w:val="44"/>
          <w:szCs w:val="44"/>
          <w:shd w:fill="FFFFFF" w:val="clear"/>
        </w:rPr>
        <w:t>年度鄂州市建筑优质工程评审</w:t>
      </w:r>
    </w:p>
    <w:p>
      <w:pPr>
        <w:pStyle w:val="Heading2"/>
        <w:widowControl/>
        <w:spacing w:lineRule="exact" w:line="578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  <w:shd w:fill="FFFFFF" w:val="clear"/>
        </w:rPr>
        <w:t>结果的公示</w:t>
      </w:r>
    </w:p>
    <w:p>
      <w:pPr>
        <w:pStyle w:val="Style15"/>
        <w:widowControl/>
        <w:spacing w:lineRule="atLeast" w:line="540" w:before="0" w:after="0"/>
        <w:jc w:val="both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578" w:before="0" w:after="0"/>
        <w:jc w:val="both"/>
        <w:rPr>
          <w:rFonts w:cs="Calibri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各有关单位：</w:t>
      </w:r>
    </w:p>
    <w:p>
      <w:pPr>
        <w:pStyle w:val="Style15"/>
        <w:widowControl/>
        <w:spacing w:lineRule="exact" w:line="578" w:before="0" w:after="0"/>
        <w:jc w:val="both"/>
        <w:rPr>
          <w:rFonts w:cs="Calibri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　　根据《鄂州市建筑优质工程（吴都杯）评审办法》（鄂州建设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[2015]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号），经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建筑业协会组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专家综合评审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鄂州市综合档案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个工程项目被评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度鄂州市建筑优质工程（吴都杯），现予公示，公示时间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，有关单位和个人如对公示项目有异议，请在公示期内提供书面材料，并加盖公章和签署姓名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至市建筑事业发展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监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电话：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027-606708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widowControl/>
        <w:spacing w:lineRule="exact" w:line="578" w:before="0" w:after="0"/>
        <w:jc w:val="both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度鄂州市建筑优质工程（吴都杯）项目公示一览表</w:t>
      </w:r>
    </w:p>
    <w:p>
      <w:pPr>
        <w:pStyle w:val="Style15"/>
        <w:widowControl/>
        <w:spacing w:lineRule="exact" w:line="578" w:before="0" w:after="0"/>
        <w:jc w:val="both"/>
        <w:rPr>
          <w:rFonts w:cs="Calibri"/>
        </w:rPr>
      </w:pPr>
      <w:r>
        <w:rPr>
          <w:rFonts w:cs="宋体" w:ascii="宋体" w:hAnsi="宋体"/>
          <w:sz w:val="32"/>
          <w:szCs w:val="32"/>
          <w:shd w:fill="FFFFFF" w:val="clear"/>
          <w:lang w:bidi="ar"/>
        </w:rPr>
        <w:t> </w:t>
      </w:r>
    </w:p>
    <w:p>
      <w:pPr>
        <w:pStyle w:val="Style15"/>
        <w:widowControl/>
        <w:spacing w:lineRule="exact" w:line="578" w:before="0" w:after="0"/>
        <w:jc w:val="center"/>
        <w:rPr>
          <w:rFonts w:ascii="仿宋_GB2312" w:hAnsi="仿宋_GB2312" w:eastAsia="仿宋_GB2312" w:cs="Calibri"/>
          <w:color w:val="333333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        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             </w:t>
      </w:r>
    </w:p>
    <w:p>
      <w:pPr>
        <w:pStyle w:val="Style15"/>
        <w:widowControl/>
        <w:spacing w:lineRule="exact" w:line="578" w:before="0" w:after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 xml:space="preserve">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  <w:t>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日</w:t>
      </w:r>
    </w:p>
    <w:p>
      <w:pPr>
        <w:pStyle w:val="Style15"/>
        <w:widowControl/>
        <w:spacing w:lineRule="exact" w:line="578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578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578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578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578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578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78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9"/>
        <w:gridCol w:w="1701"/>
        <w:gridCol w:w="1984"/>
        <w:gridCol w:w="2126"/>
        <w:gridCol w:w="1985"/>
        <w:gridCol w:w="1134"/>
        <w:gridCol w:w="1134"/>
        <w:gridCol w:w="1134"/>
      </w:tblGrid>
      <w:tr>
        <w:trPr>
          <w:trHeight w:val="660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度鄂州市建筑优质工程（吴都杯）项目公示一览表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结构类型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层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设规模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m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经理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州市综合档案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州市政府投资工程管理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信建筑设计研究总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州市工程建设监理咨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框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-1+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25.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斌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马湖北侧产业园区配套基础设施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州临空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信建筑设计研究总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冶南方武汉工程咨询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城镇道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1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碧珍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新城与鄂黄黄快速道路系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S2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葛店港至樊家庄段快速通道纵一线（创业大道葛店段）项目（右岸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严家湖桥）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州葛店经济技术开发区城市规划和工程建设服务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州市工程建设监理咨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州市市政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6k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琼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投未来荟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联新产城建设开发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惟尚建筑设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百年建设监理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省路桥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框架结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~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91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庆元</w:t>
            </w:r>
          </w:p>
        </w:tc>
      </w:tr>
      <w:tr>
        <w:trPr>
          <w:trHeight w:val="1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城区滨江科技新区青天湖科创人才社区及周边市政配套设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吴楚大道道路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鄂州鄂城区城市建设投资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市政工程华北设计研究总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协城工程管理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化学曙光建设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57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通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鄂州市烈士纪念园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州葛店经济技术开发区城市规划和工程建设服务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建三局集团有限公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百年建设监理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框架结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 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宫伟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幼儿师范高等专科学校现代服务综合实训中心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幼儿师范高等专科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建筑设计研究院股份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环鹏建设管理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一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框架结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 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59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一鸣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建湖北鄂州民用机场顺丰航空公司基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R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一期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州丰预泰合霖物流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航空规划设计研究总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海外建设咨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框架结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63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旭</w:t>
            </w:r>
          </w:p>
        </w:tc>
      </w:tr>
    </w:tbl>
    <w:p>
      <w:pPr>
        <w:pStyle w:val="Style15"/>
        <w:widowControl/>
        <w:spacing w:lineRule="exact" w:line="578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5:00Z</dcterms:created>
  <dc:creator>86189</dc:creator>
  <dc:description/>
  <dc:language>en-US</dc:language>
  <cp:lastModifiedBy>lenovo</cp:lastModifiedBy>
  <cp:lastPrinted>2025-06-18T11:14:00Z</cp:lastPrinted>
  <dcterms:modified xsi:type="dcterms:W3CDTF">2025-06-25T08:0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C0C7FCB44784866A94B9BFE846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0MjMxMWUwNjRmZWQ4YTVlY2FhYTkzNDhlYzdhYzMifQ==</vt:lpwstr>
  </property>
</Properties>
</file>