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both"/>
        <w:textAlignment w:val="baseline"/>
        <w:rPr>
          <w:rFonts w:ascii="Times New Roman" w:hAnsi="Times New Roman" w:eastAsia="方正小标宋简体;微软雅黑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市自然资源和规划局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鄂州市城市森林花园建筑（第四代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住宅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）实施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方案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试行）》（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征求意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稿）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的起草说明</w:t>
      </w:r>
    </w:p>
    <w:p>
      <w:pPr>
        <w:pStyle w:val="Normal"/>
        <w:spacing w:lineRule="exact" w:line="608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四代住宅是一种新兴的具有创新性的建筑模式，是将绿色生态理念注入城市住宅建筑发展的实践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中国工程建设标准化协会通过了《城市森林花园住宅设计标准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T/CECS 855-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，正式将“四代住宅”命名为城市森林花园住宅，并提出一系列设计要求，用于规范此类住宅体系的推广。省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沙、株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省内恩施、仙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多个地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已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城市森林花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住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顺利实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当前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环境影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各地房地产市场不景气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了房地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市场平稳健康发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市出台了《关于进一步促进我市房地产市场平稳健康发展的通知》（鄂州建设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，文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提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支持建设第四代住宅，鼓励住宅项目配置景观阳台等空间，适当增加不计入容积率建筑面积情形，推进新型住宅设计创新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房地产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高住宅设计品质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不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满足群众对居住环境和美好生活的向往，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提振市场信心，释放改善购房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baseline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生态文明思想和新发展理念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积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极响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创新、协调、绿色、开放、共享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的城市发展理念，改善人居环境，推进绿色建筑发展，提供更丰富的住宅产品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《鄂州市城市森林花园建筑（第四代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住宅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实施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方案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以下简称《实施方案》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出台将作为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我市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此类项目审批管理的政策依据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baseline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日，我市出台了《关于进一步促进我市房地产市场平稳健康发展的通知》（鄂州建设文〔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96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号），文件提出支持建设第四代住宅，局党组高度重视，召开专题会议进行部署，启动《实施方案》的起草工作。前期我局会同有关单位赴株洲、恩施、仙桃等地，对已实施的“第四代住宅”进行实地考察，收集当地支持政策及管理意见，在起草过程中，对前期考察情况进行全面梳理总结，形成了《鄂州市鄂州市城市森林花园建筑（第四代住宅）实施方案（试行）》（征求意见稿），提出了容积率与产权面积、建筑密度、绿地率、日照间距等支持性政策措施。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日我局就征求意见稿广泛征求各相关单位的意见建议，结合各单位的意见建议，对征求意见稿进行了优化、完善，最终形成本《实施方案》（征求意见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《实施方案》共包括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适用范围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技术要求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政策支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实施保障四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个部分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32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城市森林花园建筑适用于以宗地为单位的新开发改善性住宅项目，项目用地原则上不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平方米，容积率不高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建筑高度不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并应符合规划管控要求。已出让未建设地块由属地政府提出申请（调整），按管理范围经国土空间委员会审议同意作为城市森林花园建筑项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空中花园应符合如下要求：一是通高应不低于两个自然层高且不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，无柱、无围护结构、不封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且全部外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二是空中花园进深不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，覆土深度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绿化面积不小于空中花园水平投影面积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空中花园面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宜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型计容建筑面积宜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四是相邻上下两层的空中花园应设置在客厅的不同方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且至少两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连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敞；五是空中花园应保证住宅“私密性”和“安全性”，即与绿化空间相接外立面上层不得开窗，绿化空间与同一栋楼相邻住房的窗户不宜形成通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空中街巷应符合如下要求：一是通高应不低于两个自然层高且不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，无围护结构、不封闭；二是空中街巷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连接一定数量的住户并供业主共享；三是空中街巷面积不小于所属两层总计容建筑面积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且开敞面不宜小于其周长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/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空中花园、空中街巷的景观设计方案应符合相关规范要求，树种选择和植物配置应适合鄂州气候生长条件，充分考虑植物根系对建筑结构的影响。植物在符合安全要求的前提下宜靠外立面，在绿化工程竣工验收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株胸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厘米及以上的乔木和其他绿化植物须种植到位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32"/>
          <w:lang w:eastAsia="zh-CN"/>
        </w:rPr>
        <w:t>（三）政策支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容积率和产权面积计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符合上述要求的空中花园、空中街巷（含上层连廊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/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建筑面积不计容积率、不计产权面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不计入阳台水平投影总面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筑密度和绿地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建筑密度按首层建筑基底面积标准计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空中绿化项目的地面绿地率不应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绿化空间可按各楼层有效绿地面积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折算计入项目绿地率，相加后的绿地率指标应满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筑间距和日照：项目内部的日照以建筑主体为基准面进行计算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确定的建筑间距，应以满足日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消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求为基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满足日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消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求的，建筑间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可适当减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筑面宽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采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空中花园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空中街巷建筑形式，建筑面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不受《鄂州市规划管理技术规定》的限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建筑拼接的，拼接不得超过两个单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32"/>
          <w:lang w:eastAsia="zh-CN"/>
        </w:rPr>
        <w:t>（四）实施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园林绿化部门应加强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市森林花园建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景观设计方案审查，应结合经济性、美观性和生态性等原则，合理确定设计方案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空中花园、空中街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绿化景观等内容应与主体工程同步竣工、同步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房和城乡建设部门应加强对施工图审查机构的监督管理，督促其对设计图纸的合理性、安全性开展审查，同时结合第四代住宅的特点，对建筑节能、绿色建筑等专项进行审查，并对图审结果负责。项目建设单位应对工程质量负首要责任，施工、设计、监理、检测等单位应按职责对建设项目负主要责任，住房和城乡建设部门应加强对建筑工程质量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住房和城乡建设部门负责制定城市森林花园建筑（第四代住宅）物业管理服务细则，加强对空中花园、空中街巷等开敞式平台的管理和服务，明确建设单位建设责任及业主后期维护义务，严禁业主私自改变用途，违法违规封闭空中花园和空中街巷，保障城市森林花园建筑（第四代住宅）正常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房和城乡建设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督促小区物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服务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强小区内城市森林花园建筑有关违法建设行为巡查、劝导工作，及时将业主违法违规行为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属地城管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城管执法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做好城市森林花园建筑违法违规建设查处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建立巡查、查处工作机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实施方案由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资源和规划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解释。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4:27Z</dcterms:created>
  <dc:creator>wangming</dc:creator>
  <dc:description/>
  <dc:language>en-US</dc:language>
  <cp:lastModifiedBy>HUAWEI</cp:lastModifiedBy>
  <dcterms:modified xsi:type="dcterms:W3CDTF">2024-03-14T01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DF17A92047BE959E239482CEFB3B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