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  <w:lang w:eastAsia="zh-CN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鄂州市城市森林花园建筑（第四代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住宅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）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实施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方案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（试行）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贯彻习近平生态文明思想和新发展理念，推动生态城市建设，打造生态宜居鄂州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支持改善性住房需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升城市品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促进全市房地产市场持续平稳健康发展，推进高品质住房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现结合鄂州实际，特制定本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方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适用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城市森林花园建筑适用于以宗地为单位的新开发改善性住宅项目，项目用地原则上不小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平方米，容积率不高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建筑高度不大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米并应符合规划管控要求。已出让未建设地块由属地政府提出申请（调整），按管理范围经国土空间委员会审议同意作为城市森林花园建筑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空中花园应符合如下要求：一是通高应不低于两个自然层高且不小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，无柱、无围护结构、不封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且全部外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二是空中花园进深不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，覆土深度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绿化面积不小于空中花园水平投影面积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空中花园面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宜小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户型计容建筑面积宜大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四是相邻上下两层的空中花园应设置在客厅的不同方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且至少两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连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敞；五是空中花园应保证住宅“私密性”和“安全性”，即与绿化空间相接外立面上层不得开窗，绿化空间与同一栋楼相邻住房的窗户不宜形成通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空中街巷应符合如下要求：一是通高应不低于两个自然层高且不小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，无围护结构、不封闭；二是空中街巷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连接一定数量的住户并供业主共享；三是空中街巷面积不小于所属两层总计容建筑面积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且开敞面不宜小于其周长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/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空中花园、空中街巷的景观设计方案应符合相关规范要求，树种选择和植物配置应适合鄂州气候生长条件，充分考虑植物根系对建筑结构的影响。植物在符合安全要求的前提下宜靠外立面，在绿化工程竣工验收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株胸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厘米及以上的乔木和其他绿化植物须种植到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政策支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容积率和产权面积计算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符合上述要求的空中花园、空中街巷（含上层连廊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/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建筑面积不计容积率、不计产权面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不计入阳台水平投影总面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建筑密度和绿地率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建筑密度按首层建筑基底面积标准计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空中绿化项目的地面绿地率不应小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绿化空间可按各楼层有效绿地面积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折算计入项目绿地率，相加后的绿地率指标应满足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建筑间距和日照：项目内部的日照以建筑主体为基准面进行计算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确定的建筑间距，应以满足日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和消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要求为基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满足日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和消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要求的，建筑间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可适当减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建筑面宽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采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空中花园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空中街巷建筑形式，建筑面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不受《鄂州市规划管理技术规定》的限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建筑拼接的，拼接不得超过两个单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实施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园林绿化部门应加强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城市森林花园建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项目景观设计方案审查，应结合经济性、美观性和生态性等原则，合理确定设计方案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空中花园、空中街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绿化景观等内容应与主体工程同步竣工、同步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住房和城乡建设部门应加强对施工图审查机构的监督管理，督促其对设计图纸的合理性、安全性开展审查，同时结合第四代住宅的特点，对建筑节能、绿色建筑等专项进行审查，并对图审结果负责。项目建设单位应对工程质量负首要责任，施工、设计、监理、检测等单位应按职责对建设项目负主要责任，住房和城乡建设部门应加强对建筑工程质量监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住房和城乡建设部门负责制定城市森林花园建筑（第四代住宅）物业管理服务细则，加强对空中花园、空中街巷等开敞式平台的管理和服务，明确建设单位建设责任及业主后期维护义务，严禁业主私自改变用途，违法违规封闭空中花园和空中街巷，保障城市森林花园建筑（第四代住宅）正常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住房和城乡建设部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应督促小区物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服务企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加强小区内城市森林花园建筑有关违法建设行为巡查、劝导工作，及时将业主违法违规行为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属地城管部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城管执法部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要做好城市森林花园建筑违法违规建设查处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建立巡查、查处工作机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实施方案由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然资源和规划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解释。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17:00Z</dcterms:created>
  <dc:creator>wangming</dc:creator>
  <dc:description/>
  <dc:language>en-US</dc:language>
  <cp:lastModifiedBy>HUAWEI</cp:lastModifiedBy>
  <dcterms:modified xsi:type="dcterms:W3CDTF">2024-03-14T01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4AE472E124F41BCE45EE77CDA0964_1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