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both"/>
        <w:textAlignment w:val="baseline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市自然资源和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城乡建设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于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《关于加强鄂州市居住用地建设强度管理的意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征求意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稿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起草说明</w:t>
      </w:r>
    </w:p>
    <w:p>
      <w:pPr>
        <w:pStyle w:val="Normal"/>
        <w:spacing w:lineRule="exact" w:line="608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党的二十大提出，坚持人民城市人民建、人民城市为人民，打造宜居、韧性、智慧城市。各地规划建设管理政策表明，“降容限高提品质”已是发展趋势。进入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新时期，为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贯彻新发展理念，融入新发展格局，服务我市构建“两翼齐飞、城乡融合”发展格局，降低人口密度，促进居住环境和住房品质提升，努力建设美好宜居新家园，特开展《鄂州市居住用地建设强度研究》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针对鄂州市居住用地内城镇住宅用地的规划设计与管理，重点对城镇住宅用地建设强度中的容积率、建筑高度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指标进行管控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eastAsia="zh-CN"/>
        </w:rPr>
        <w:t>，指导下阶段控制性详细规划的科学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根据市国土空间委员会的安排，我局启动了鄂州市居住用地建设强度研究工作，在全面梳理总结前期经验的基础上，参考武汉等地相关做法，形成了鄂州市居住用地建设强度研究成果（以下简称研究成果）。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日，项目研究成果通过了专家评审会并进一步修改完善。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日，市政府专题会议通过了项目研究成果。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日，市国土空间委员会第三次主任会议通过了项目研究成果，同时以市政府名义出台《关于加强鄂州市居住用地建设强度管理的意见》（以下简称管理意见）。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日我局就《管理意见》征求意见稿广泛征求各相关单位的意见建议，结合各单位的意见建议，对征求意见稿进行了优化、完善，最终形成本《管理意见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eastAsia="zh-CN"/>
        </w:rPr>
        <w:t>管理意见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eastAsia="zh-CN"/>
        </w:rPr>
        <w:t>共十个条款，主要包括以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目的：贯彻新发展理念，融入新发展格局，着力构建“两翼齐飞、城乡融合”发展格局，通过科学规范居住用地建设强度管理，降低人口密度，促进居住环境和住房品质提升，努力建设美好宜居新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对象：针对鄂州市居住用地内城镇住宅用地的规划设计与管理，重点对城镇住宅用地建设强度中的容积率、建筑高度指标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策略：针对不同地区，实施分区分级的差别化管理，塑造差异化城市风貌。综合考虑城市风貌特色、规划区位、交通条件、产业发展和市政基础设施的综合承载能力，形成中心城区、新城、乡镇居住用地建设强度梯度递减的空间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容积率：实行容积率的分区分级管控，严格控制居住用地最高容积率，设置中心城区、新城、乡镇及其各建设强度分区的基准容积率及最高容积率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建筑高度：严格控制新建住宅建筑高度，实现建筑高度的分区分级管控。中心城区、新城住宅建筑高度原则上不超过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米，太和镇和花湖镇住宅建筑高度原则上不超过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米，其他乡镇住宅建筑高度原则上不超过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特殊管控：突出城市重点区域空间风貌的特色化，机场等特殊管控区域对指标有明确要求的，应按照相应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/>
        </w:rPr>
        <w:t>实施：新编或修编控制性详细规划相关指标应符合本意见，已编制控制性详细规划相关指标与本意见不符的按照本意见实施。建筑高度控制指标自本意见印发之日起施行，在本意见施行前已取得土地出让合同的项目，按本意见施行确有困难的，由市、区国土空间委员会确定可按照原要求执行。新城范围内居住用地按照其规划管控相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;黑体" w:hAnsi="方正小标宋简体;黑体" w:eastAsia="方正小标宋简体;黑体" w:cs="方正小标宋简体;黑体"/>
          <w:spacing w:val="6"/>
          <w:kern w:val="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9:53Z</dcterms:created>
  <dc:creator>wangming</dc:creator>
  <dc:description/>
  <dc:language>en-US</dc:language>
  <cp:lastModifiedBy>Huhao</cp:lastModifiedBy>
  <dcterms:modified xsi:type="dcterms:W3CDTF">2025-03-11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785AA0E048148669FE228EE6A9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YTI0ZWRjZjI5NTk5OTk4MmEzZGU5NjZlODdjODEifQ==</vt:lpwstr>
  </property>
  <property fmtid="{D5CDD505-2E9C-101B-9397-08002B2CF9AE}" pid="5" name="commondata">
    <vt:lpwstr>commondata</vt:lpwstr>
  </property>
</Properties>
</file>